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Муниципальное казенное   общеобразовательное   учрежд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Турагская  средняя общеобразовательная шко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441"/>
      </w:tblGrid>
      <w:tr>
        <w:trPr>
          <w:trHeight w:val="823" w:hRule="atLeast"/>
        </w:trPr>
        <w:tc>
          <w:tcPr>
            <w:tcW w:w="464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ГЛАСОВАНО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color w:val="000000"/>
              </w:rPr>
              <w:t>Педагогическим советом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color w:val="000000"/>
              </w:rPr>
              <w:t>МКОУ «Турагская СОШ»</w:t>
            </w:r>
          </w:p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ТВЕРЖДЕНО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color w:val="000000"/>
              </w:rPr>
              <w:t xml:space="preserve">директор МКОУ «Турагская СОШ» 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А.М.Сайдалиев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КОУ «Турагская СОШ»(далее - Учреждение) осуществляющем образовательную деятельность по реализации образовательных программ 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) со 2 по 11 клас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8 Изучение родного языка, родной литературы, второго иностранного языка осуществляется при наличии возможностей организации и по заявлению обучающихся, родителей (законных представителей) несовершеннолетних обучающихся.</w:t>
      </w:r>
    </w:p>
    <w:p>
      <w:pPr>
        <w:pStyle w:val="Normal"/>
        <w:jc w:val="both"/>
        <w:rPr/>
      </w:pPr>
      <w:r>
        <w:rPr/>
        <w:t>2.9.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10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28:00Z</dcterms:created>
  <dc:creator>завучи</dc:creator>
  <dc:description/>
  <cp:keywords/>
  <dc:language>en-US</dc:language>
  <cp:lastModifiedBy>Админ</cp:lastModifiedBy>
  <cp:lastPrinted>2019-01-09T11:03:00Z</cp:lastPrinted>
  <dcterms:modified xsi:type="dcterms:W3CDTF">2023-04-24T10:28:00Z</dcterms:modified>
  <cp:revision>2</cp:revision>
  <dc:subject/>
  <dc:title>ПОЛОЖЕНИЕ О ЯЗЫКЕ ОБРАЗОВАНИЯ В ОБРАЗОВАТЕЛЬНОЙ ОРГАНИЗАЦИИ</dc:title>
</cp:coreProperties>
</file>